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37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9 listopada 2004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likwidacji Gminnej Jednostki Oświaty w Orchow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9 lit. h ustawy z dnia 8 marca 1990r. o samorządzie gminnym ( T. jedn. Dz. U. z 2001r., Nr 142, poz. 1591; zm. Dz. U. z 2002r., Nr 23, poz. 220; Nr 62, poz. 558; Nr 113, poz. 984; Nr 153, poz. 1271; Nr 214, poz. 1806; Dz. U. z 2003r.,         Nr 80, poz. 717; Nr 162, poz. 1568; Dz. U .z 2004r., Nr 102, poz. 1055; Nr 116, poz. 1203 ), oraz  art. 18 ust. 3 pkt 2 i ust. 4 ustawy z dnia 26 listopada 1998 r. o finansach publicznych          ( T. jedn. Dz. U. z 2003r., Nr 15, poz. 148; zm. Dz. U. z 2000r., Nr 122, poz. 1315; Dz. U.          z 2001r., Nr 88, poz. 961; Dz. U. z 2002r., Nr 153, poz. 1271; Nr 156, poz. 1300, Dz. U.          z 2003r., Nr 45, poz. 391; Nr 65, poz. 594; Nr 96, poz. 874; Nr 166, poz. 1611; Nr 189,            poz. 1851, Dz. U. z 2004r., Nr 19, poz. 177; Nr 93, poz. 890; Nr 121, poz. 1264; Nr 123,        poz. 1291; Nr 210, poz. 2135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Z dniem 01.03.2005r. likwiduje się Gminną Jednostkę Oświaty w Orchow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spacing w:lineRule="auto" w:line="360"/>
        <w:jc w:val="both"/>
        <w:rPr/>
      </w:pPr>
      <w:r>
        <w:rPr/>
        <w:t>Mienie znajdujące się w użytkowaniu Gminnej Jednostki Oświaty zostanie przekazane Urzędowi Gminy w Orchow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chwała podlega ogłoszeniu przez wywieszenie na tablicy ogłoszeń Urzędu Gminy                    w Orchowie oraz na tablicach ogłoszeń w innych miejscach publicznych.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Rady Gminy Orch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Krzysztof Wrób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06:00Z</dcterms:created>
  <dc:creator>Sekretarz</dc:creator>
  <dc:description/>
  <cp:keywords/>
  <dc:language>en-US</dc:language>
  <cp:lastModifiedBy>Master</cp:lastModifiedBy>
  <cp:lastPrinted>2004-11-15T13:56:00Z</cp:lastPrinted>
  <dcterms:modified xsi:type="dcterms:W3CDTF">2004-11-29T08:06:00Z</dcterms:modified>
  <cp:revision>2</cp:revision>
  <dc:subject/>
  <dc:title>Uchwała Nr …………</dc:title>
</cp:coreProperties>
</file>